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回関数グラフアート全国コンテスト</w:t>
      </w:r>
      <w:r>
        <w:rPr>
          <w:rFonts w:eastAsia="ＭＳ ゴシック;MS Gothic" w:cs="ＭＳ ゴシック;MS Gothic" w:ascii="ＭＳ ゴシック;MS Gothic" w:hAnsi="ＭＳ ゴシック;MS Gothic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8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応募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各学校のまと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参加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参加校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Tel                         Fa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の先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メールアドレ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参加クラスと人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例（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生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組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合計参加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備考（コメントがあればお願いします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次のページからはクラス選考、学校選考で選ばれた生徒・学生に、書いてもらっ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数式の説明や工夫点などは、複数ページにわたってもかま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整理番号は、通し番号でお願いします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87"/>
        <w:gridCol w:w="378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整理番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品部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選択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グラフ電卓利用の場合　　□制限部門　□課題部門　□自由部門　　　　　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の場合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□制限部門　□課題部門　□自由部門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品タイトル（記述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 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画像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このスペースに作品の画像を挿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記述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グラフ電卓の場合は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GDB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PI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つのファイルが必要です。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GDB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ファイル名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PU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ファイル名　　　　　　　 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場合は、用いたソフトの名称を示してください。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品ファイル、画面をコピーしたファイル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つのファイルが必要です。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用いたソフトウェア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作品のファイル名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画面をコピーしたファイル名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校名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校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クラス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用いた数式の種類と個数、特徴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夫した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見どころ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感想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87"/>
        <w:gridCol w:w="378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整理番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品部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選択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グラフ電卓利用の場合　　□制限部門　□課題部門　□自由部門　　　　　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の場合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□制限部門　□課題部門　□自由部門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品タイトル（記述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 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画像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このスペースに作品の画像を挿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記述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グラフ電卓の場合は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GDB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PI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つのファイルが必要です。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GDB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ファイル名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PU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ファイル名　　　　　　　 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場合は、用いたソフトの名称を示してください。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品ファイル、画面をコピーしたファイル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つのファイルが必要です。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用いたソフトウェア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作品のファイル名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画面をコピーしたファイル名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校名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校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クラス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用いた数式の種類と個数、特徴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夫した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見どころ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感想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87"/>
        <w:gridCol w:w="378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整理番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品部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選択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グラフ電卓利用の場合　　□制限部門　□課題部門　□自由部門　　　　　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の場合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□制限部門　□課題部門　□自由部門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品タイトル（記述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 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画像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このスペースに作品の画像を挿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記述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グラフ電卓の場合は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GDB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PI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つのファイルが必要です。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GDB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ファイル名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PU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ファイル名　　　　　　　 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場合は、用いたソフトの名称を示してください。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品ファイル、画面をコピーしたファイル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つのファイルが必要です。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用いたソフトウェア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作品のファイル名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画面をコピーしたファイル名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校名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校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クラス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用いた数式の種類と個数、特徴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夫した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見どころ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感想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87"/>
        <w:gridCol w:w="378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整理番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品部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選択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グラフ電卓利用の場合　　□制限部門　□課題部門　□自由部門　　　　　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の場合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□制限部門　□課題部門　□自由部門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品タイトル（記述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 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画像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このスペースに作品の画像を挿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記述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グラフ電卓の場合は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GDB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PI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つのファイルが必要です。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GDB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ファイル名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PU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ファイル名　　　　　　　 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場合は、用いたソフトの名称を示してください。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品ファイル、画面をコピーしたファイル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つのファイルが必要です。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用いたソフトウェア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作品のファイル名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画面をコピーしたファイル名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校名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校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クラス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用いた数式の種類と個数、特徴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夫した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見どころ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感想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87"/>
        <w:gridCol w:w="378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整理番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品部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選択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グラフ電卓利用の場合　　□制限部門　□課題部門　□自由部門　　　　　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の場合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□制限部門　□課題部門　□自由部門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品タイトル（記述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 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画像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このスペースに作品の画像を挿入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記述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グラフ電卓の場合は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GDB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PI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つのファイルが必要です。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GDB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ファイル名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PU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ファイル名　　　　　　　 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PC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の場合は、用いたソフトの名称を示してください。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作品ファイル、画面をコピーしたファイル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つのファイルが必要です。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用いたソフトウェア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作品のファイル名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画面をコピーしたファイル名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校名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校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クラス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用いた数式の種類と個数、特徴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夫した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見どころ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感想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明朝L Sun;ＭＳ 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5">
    <w:name w:val="ヘッダー (文字)"/>
    <w:qFormat/>
    <w:rPr>
      <w:rFonts w:eastAsia="HG 明朝L Sun;ＭＳ 明朝"/>
      <w:kern w:val="2"/>
      <w:sz w:val="24"/>
      <w:szCs w:val="24"/>
    </w:rPr>
  </w:style>
  <w:style w:type="character" w:styleId="Style16">
    <w:name w:val="フッター (文字)"/>
    <w:qFormat/>
    <w:rPr>
      <w:rFonts w:eastAsia="HG 明朝L Sun;ＭＳ 明朝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ＭＳ 明朝" w:cs="Tahoma"/>
      <w:sz w:val="28"/>
      <w:szCs w:val="28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46:00Z</dcterms:created>
  <dc:creator>坪川 武弘</dc:creator>
  <dc:description/>
  <cp:keywords/>
  <dc:language>en-US</dc:language>
  <cp:lastModifiedBy>tubokawa</cp:lastModifiedBy>
  <cp:lastPrinted>2113-01-01T00:00:00Z</cp:lastPrinted>
  <dcterms:modified xsi:type="dcterms:W3CDTF">2018-03-20T02:58:00Z</dcterms:modified>
  <cp:revision>11</cp:revision>
  <dc:subject/>
  <dc:title/>
</cp:coreProperties>
</file>